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32"/>
        <w:gridCol w:w="448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ind w:left="317" w:hanging="0"/>
              <w:jc w:val="center"/>
              <w:rPr>
                <w:rFonts w:ascii="Tatar Academy;Times New Roman" w:hAnsi="Tatar Academy;Times New Roman" w:cs="Tatar Academy;Times New Roman"/>
                <w:b/>
                <w:b/>
                <w:i/>
                <w:i/>
                <w:caps/>
                <w:sz w:val="12"/>
                <w:lang w:val="en-US" w:eastAsia="en-US"/>
              </w:rPr>
            </w:pPr>
            <w:r>
              <w:rPr>
                <w:rFonts w:cs="Tatar Academy;Times New Roman" w:ascii="Tatar Academy;Times New Roman" w:hAnsi="Tatar Academy;Times New Roman"/>
                <w:b/>
                <w:i/>
                <w:caps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 РАЙОНЫ МУНИЦИП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МӘГАРИФ БҮЛЕГЕ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 О Е Р Ы К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929005" cy="11595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Academy;Times New Roman" w:hAnsi="Tatar Academy;Times New Roman" w:cs="Tatar Academy;Times New Roman"/>
                <w:b/>
                <w:b/>
                <w:i/>
                <w:i/>
                <w:caps/>
                <w:sz w:val="12"/>
                <w:lang w:val="en-US" w:eastAsia="en-US"/>
              </w:rPr>
            </w:pPr>
            <w:r>
              <w:rPr>
                <w:rFonts w:cs="Tatar Academy;Times New Roman" w:ascii="Tatar Academy;Times New Roman" w:hAnsi="Tatar Academy;Times New Roman"/>
                <w:b/>
                <w:i/>
                <w:caps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ОГО КОМИТЕТА СПАС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П Р И К А З</w:t>
            </w:r>
          </w:p>
        </w:tc>
      </w:tr>
      <w:tr>
        <w:trPr>
          <w:trHeight w:val="1026" w:hRule="atLeast"/>
        </w:trPr>
        <w:tc>
          <w:tcPr>
            <w:tcW w:w="111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vertAlign w:val="superscript"/>
                <w:lang w:val="en-US" w:eastAsia="en-US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/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>от «26»   сентября       2013  года                                                       № 608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ных олимпиад  школьников в 2012/2013 учебном году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выявления способных и одаренных детей, привития  интереса к           общеобразовательным предме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ЫВАЮ: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бщеобразовательных  школ в срок с 1 октября по 1 ноября 2013 года в соответствии с графиком прове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(школьный) тур регионального этапа Всероссийской  предметной олимпиады  школьников по      следующим предметам: русский язык, русская литература для школ с русским языком обучения, математика, информатика, физика, биология, химия, иностранный язык, астрономия, экология,  история, география, технология, право, экономика, обществознание, физическая  культура, основам безопасности жизнедеятельности, искусству (МХК).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</w:t>
      </w:r>
      <w:r>
        <w:rPr>
          <w:i/>
        </w:rPr>
        <w:t>Отчет о проведении школьного этапа предметных олимпиад прислать в ИМЦ  Даутовой З.Н.  после проведения каждой олимпиады по форме № 1, заполнив только школьный этап,  в ЭЛЕКТРОННОМ вид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До 1 декабря организовать проведение первого (школьного) этапа республиканской олимпиады по русскому  языку, литературе для обучающихся в школах с татарским языком обучения, татарскому языку, для обучающихся в школах с татарским языком обучения, татарской литературе для обучающихся в школах с татарским языком обучения, татарскому языку для обучающихся татар в школах с русским языком обучения, татарской литературе для обучающихся татар в школах с русским языком обучения, татарскому языку и литературе для обучающихся русскоязычных групп  в школах с русским языком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.  Заявки для участия во 2 (муниципальном) этапе олимпиады сдавать в отдел образования за 7 дней  до проведения муниципального этапа предметной олимпиа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 Контроль за выполнение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sz w:val="26"/>
          <w:szCs w:val="26"/>
        </w:rPr>
        <w:t>Спасского муниципального района                                         А.Н. Ерми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>к приказу № 608 от 26.09.2013г.</w:t>
      </w:r>
    </w:p>
    <w:p>
      <w:pPr>
        <w:pStyle w:val="Normal"/>
        <w:jc w:val="right"/>
        <w:rPr/>
      </w:pPr>
      <w:r>
        <w:rPr/>
        <w:t>«О проведении школьного этапа</w:t>
      </w:r>
    </w:p>
    <w:p>
      <w:pPr>
        <w:pStyle w:val="Normal"/>
        <w:jc w:val="right"/>
        <w:rPr/>
      </w:pPr>
      <w:r>
        <w:rPr/>
        <w:t xml:space="preserve">предметных олимпиад  школьников </w:t>
      </w:r>
    </w:p>
    <w:p>
      <w:pPr>
        <w:pStyle w:val="Normal"/>
        <w:jc w:val="right"/>
        <w:rPr/>
      </w:pPr>
      <w:r>
        <w:rPr/>
        <w:t>в 2013/2014 учебном году»</w:t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б организации и проведени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кольного этапа  всероссийской олимпиады   школьников 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ож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организации и проведении  школьного этапа всероссийской олимпиады школьников  (далее – Положение)</w:t>
      </w:r>
      <w:r>
        <w:rPr>
          <w:spacing w:val="-1"/>
          <w:sz w:val="28"/>
          <w:szCs w:val="28"/>
        </w:rPr>
        <w:t xml:space="preserve">   разработано   в соответствии с    Положением   о всероссийской      олимпиаде      школьников, утвержденным    приказом Министерства образования и науки Российской Федерации от 02.12.2009 г. № 695 «Об утверждении Положения о всероссийской олимпиаде школьник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ее   Положение   определяет   порядок   организации   и </w:t>
      </w:r>
      <w:r>
        <w:rPr>
          <w:sz w:val="28"/>
          <w:szCs w:val="28"/>
        </w:rPr>
        <w:t>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сновными   целями   и   задачами   </w:t>
      </w:r>
      <w:r>
        <w:rPr>
          <w:spacing w:val="-1"/>
          <w:sz w:val="28"/>
          <w:szCs w:val="28"/>
        </w:rPr>
        <w:t>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</w:t>
      </w:r>
      <w:r>
        <w:rPr>
          <w:spacing w:val="6"/>
          <w:sz w:val="28"/>
          <w:szCs w:val="28"/>
        </w:rPr>
        <w:t xml:space="preserve"> пропаганда научных знаний,</w:t>
      </w:r>
      <w:r>
        <w:rPr>
          <w:spacing w:val="-2"/>
          <w:sz w:val="28"/>
          <w:szCs w:val="28"/>
        </w:rPr>
        <w:t xml:space="preserve"> повышения конкурентоспособности обучающихся, формирование интеллектуальной элиты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Олимпиаде принимают участие на добровольной основе обучающиеся образовательных учреждений, реализующих основные общеобразовательные программы (далее – образовательные учрежде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Организаторами школьного этапа Олимпиады (далее – этапы Олимпиады)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расположенные на территории Республики Татарста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Организаторы школьного  этапа Олимпиады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ют и утверждают оргкомитет, жюри, предметно-методические комиссии для проведения соответствующего этапа Олимпиад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тверждают список победителей и призеров соответствующего этапа Олимпиады;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здают распорядительные и нормативные правовые акты в пределах своей компетенции по вопросам организации и проведения </w:t>
      </w:r>
      <w:r>
        <w:rPr>
          <w:sz w:val="28"/>
          <w:szCs w:val="28"/>
        </w:rPr>
        <w:t>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Олимпиада проводится по общеобразовательным предметам, перечень которых утверждается Министерством образования и науки Российской Федерации и Министерством образования и науки Республики Татарст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8. Олимпиада проводится по заданиям, составленным на основе федеральных государственных образовательных стандартов, основных общеобразовательных программ, реализуемых на ступенях основного общего и среднего (полного) общего образования (далее - олимпиадные задания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 – методическое обеспечение Олимпиады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Общее руководство проведением школьного этапа Олимпиады, координацию деятельности заинтересованных организаций (учреждений), органов власти, общественных организаций и лиц осуществляет Оргкомит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– Оргкомитет 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1. Порядок создания, регламент работы, функции, полномочия, категории лиц, из числа которых формируются Оргкомитеты школьного этапа Олимпиады, и персональный состав утверждаются  распорядительными документами (локальными актами)  соответствующего уров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 Оргкомитеты школьного  этапа Олимпиады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еспечивают выполнение требований </w:t>
      </w:r>
      <w:r>
        <w:rPr>
          <w:spacing w:val="-1"/>
          <w:sz w:val="28"/>
          <w:szCs w:val="28"/>
        </w:rPr>
        <w:t>Положения   о всероссийской      олимпиаде      школьников, утвержденного    приказом Министерства образования и науки Российской Федерации  № 695 от 02.12.2009 «Об утверждении Положения о всероссийской олимпиаде школьников» и настоящего положения при проведении соответствующего этапа Олимпиады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ют условия для проведения соответствующего этапа Олимпиа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совместно с жюри соответствующего этапа Олимпиады апелляции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яют количество победителей и призеров соответствующего этапа Олимпиады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ируют и обобщают итоги Олимпиады, готовят отчеты о проведении Олимпиады соответствующего этапа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отовят материалы для освещения организации и проведения соответствующего этапа Олимпиады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Методическое обеспечение проведения Олимпиады по общеобразовательным предметам осуществляют предметно - методические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рядок создания, регламент работы, функции, полномочия, категории лиц, из числа которых формируются муниципальные и региональные предметно - методические комиссии, и персональный состав утверждаются  распорядительными документами (локальными актами)  соответствующего уров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метно - методические комиссии разрабатывают методические рекомендации по составлению олимпиадных заданий, тексты олимпиадных заданий, критерии и методики оценки выполненных олимпиадных заданий соответствующего этапа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Проверку выполненных олимпиадных заданий школьного  этапа Олимпиады осуществляют жюри соответствующих этапов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1. Порядок создания, регламент работы, функции, полномочия, категории лиц, из числа которых формируются жюри школьного этапа Олимпиады, и персональный состав утверждаются  распорядительными документами (локальными актами)  соответствующего уров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Жюри школьного этапа Олимпиа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 в соответствии с критериями оцен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соответствующего этапа Олимпиады апелля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соответствующего этапа олимпиады отчеты о результатах проведения соответствующего этапа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 В целях обеспечения соблюдения единых требований, защиты прав обучающихся, решения споров по вопросам соблюдения процедуры проведения и оценки заданий Олимпиады при проведении школьного этапа Олимпиады создаются апелляционные комисс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регламент работы, функции, полномочия, категории лиц, из числа которых формируется апелляционная комиссия школьного, муниципального и регионального этапов Олимпиады, и персональный состав утверждаются  распорядительными документами (локальными актами)  соответствующего уров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школьного этапа Олимпиа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Школьный этап Олимпиады проводится организатором данного этапа ежегодно  в октябр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даты проведения школьного этапа определяются и утверждаются организатором муниципального этапа Олимпиад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ля проведения школьного этапа распорядительным документом образовательного учреждения утверждаются состав Оргкомитета и жюри школьного этапа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 Школьный этап Олимпиады проводится по олимпиадным заданиям, разработанным предметно - методическими комиссиями школьного этапа Олимпиады, с учетом методических рекомендаций центральных предметно - методических комисс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В школьном этапе Олимпиады принимают участие обучающиеся  5-11 классов, желающие участвовать в Олимпиаде. </w:t>
      </w:r>
      <w:r>
        <w:rPr>
          <w:b/>
          <w:sz w:val="28"/>
          <w:szCs w:val="28"/>
        </w:rPr>
        <w:t xml:space="preserve">Школьный этап олимпиады по математике проводится в 4 - 11 классах. </w:t>
      </w:r>
      <w:r>
        <w:rPr>
          <w:sz w:val="28"/>
          <w:szCs w:val="28"/>
        </w:rPr>
        <w:t>Школьный этап республиканской олимпиады по геологии проводится 13 ноября по заданиям республиканской предметно – методическ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оты на количество участников школьного этапа не устанавливаются.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иказу № 608 от 26.09.2013г.</w:t>
      </w:r>
    </w:p>
    <w:p>
      <w:pPr>
        <w:pStyle w:val="Normal"/>
        <w:jc w:val="right"/>
        <w:rPr/>
      </w:pPr>
      <w:r>
        <w:rPr/>
        <w:t>«О проведении школьного этапа</w:t>
      </w:r>
    </w:p>
    <w:p>
      <w:pPr>
        <w:pStyle w:val="Normal"/>
        <w:jc w:val="right"/>
        <w:rPr/>
      </w:pPr>
      <w:r>
        <w:rPr/>
        <w:t xml:space="preserve">предметных олимпиад  школьников </w:t>
      </w:r>
    </w:p>
    <w:p>
      <w:pPr>
        <w:pStyle w:val="Normal"/>
        <w:jc w:val="right"/>
        <w:rPr/>
      </w:pPr>
      <w:r>
        <w:rPr/>
        <w:t>в 2013/2014 учебном году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1 (</w:t>
      </w:r>
      <w:r>
        <w:rPr>
          <w:b/>
          <w:sz w:val="28"/>
          <w:szCs w:val="28"/>
        </w:rPr>
        <w:t>школьного</w:t>
      </w:r>
      <w:r>
        <w:rPr>
          <w:sz w:val="28"/>
          <w:szCs w:val="28"/>
        </w:rPr>
        <w:t xml:space="preserve">) этапа предметных олимпиад </w:t>
      </w:r>
    </w:p>
    <w:p>
      <w:pPr>
        <w:pStyle w:val="Normal"/>
        <w:jc w:val="center"/>
        <w:rPr/>
      </w:pPr>
      <w:r>
        <w:rPr>
          <w:sz w:val="28"/>
          <w:szCs w:val="28"/>
        </w:rPr>
        <w:t>в 2013/201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78"/>
        <w:gridCol w:w="320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  (4 – 11 классы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лог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но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5 но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ноябр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ш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ar 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1:00Z</dcterms:created>
  <dc:creator>Даутова</dc:creator>
  <dc:description/>
  <cp:keywords/>
  <dc:language>en-US</dc:language>
  <cp:lastModifiedBy>Даутова</cp:lastModifiedBy>
  <cp:lastPrinted>2013-09-26T15:56:00Z</cp:lastPrinted>
  <dcterms:modified xsi:type="dcterms:W3CDTF">2013-10-31T10:26:00Z</dcterms:modified>
  <cp:revision>9</cp:revision>
  <dc:subject/>
  <dc:title/>
</cp:coreProperties>
</file>